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0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>
          <w:trHeight w:val="1603" w:hRule="atLeast"/>
        </w:trPr>
        <w:tc>
          <w:tcPr>
            <w:tcW w:w="776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ru-RU"/>
              </w:rPr>
              <w:t>М А Н Д А 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40"/>
                <w:szCs w:val="40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603"/>
      </w:tblGrid>
      <w:tr>
        <w:trPr/>
        <w:tc>
          <w:tcPr>
            <w:tcW w:w="25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3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8" r="-3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Саморегулируемая организация аудитор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екоммерческое партн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Аудиторская Палата России» (СРО НП АП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0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щее собрание членов СРО НП АПР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9 мая  2015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Участник (представитель) собра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ИВАНОВ   Иван  Ивано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оличество голосов (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с доверенностями)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00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700"/>
          <w:szCs w:val="700"/>
          <w:lang w:eastAsia="ru-RU"/>
        </w:rPr>
        <w:t>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600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600"/>
          <w:szCs w:val="144"/>
          <w:lang w:eastAsia="ru-RU"/>
        </w:rPr>
      </w:r>
    </w:p>
    <w:sectPr>
      <w:type w:val="nextPage"/>
      <w:pgSz w:w="11906" w:h="16838"/>
      <w:pgMar w:left="1701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4:00Z</dcterms:created>
  <dc:creator>Марина Шивидова</dc:creator>
  <dc:description/>
  <dc:language>en-US</dc:language>
  <cp:lastModifiedBy>Евгений Савельер</cp:lastModifiedBy>
  <cp:lastPrinted>2015-05-05T20:09:00Z</cp:lastPrinted>
  <dcterms:modified xsi:type="dcterms:W3CDTF">2015-05-25T18:44:00Z</dcterms:modified>
  <cp:revision>2</cp:revision>
  <dc:subject/>
  <dc:title/>
</cp:coreProperties>
</file>